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询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价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函</w:t>
      </w:r>
    </w:p>
    <w:p>
      <w:pPr>
        <w:pStyle w:val="Normal"/>
        <w:autoSpaceDE w:val="false"/>
        <w:spacing w:lineRule="exact" w:line="280"/>
        <w:jc w:val="left"/>
        <w:rPr>
          <w:rFonts w:ascii="LGNVIP+ä»¿å®;微软雅黑" w:hAnsi="LGNVIP+ä»¿å®;微软雅黑" w:cs="LGNVIP+ä»¿å®;微软雅黑"/>
          <w:color w:val="000000"/>
          <w:sz w:val="28"/>
          <w:szCs w:val="52"/>
          <w:u w:val="single"/>
        </w:rPr>
      </w:pPr>
      <w:r>
        <w:rPr>
          <w:rFonts w:cs="LGNVIP+ä»¿å®;微软雅黑" w:ascii="LGNVIP+ä»¿å®;微软雅黑" w:hAnsi="LGNVIP+ä»¿å®;微软雅黑"/>
          <w:color w:val="000000"/>
          <w:sz w:val="28"/>
          <w:szCs w:val="52"/>
          <w:u w:val="single"/>
        </w:rPr>
      </w:r>
    </w:p>
    <w:p>
      <w:pPr>
        <w:pStyle w:val="Normal"/>
        <w:autoSpaceDE w:val="false"/>
        <w:spacing w:lineRule="exact" w:line="280"/>
        <w:jc w:val="left"/>
        <w:rPr>
          <w:rFonts w:ascii="LGNVIP+ä»¿å®;微软雅黑" w:hAnsi="LGNVIP+ä»¿å®;微软雅黑"/>
          <w:color w:val="000000"/>
          <w:sz w:val="28"/>
          <w:u w:val="single"/>
        </w:rPr>
      </w:pPr>
      <w:r>
        <w:rPr>
          <w:rFonts w:ascii="LGNVIP+ä»¿å®;微软雅黑" w:hAnsi="LGNVIP+ä»¿å®;微软雅黑" w:cs="LGNVIP+ä»¿å®;微软雅黑"/>
          <w:color w:val="000000"/>
          <w:sz w:val="28"/>
          <w:u w:val="single"/>
        </w:rPr>
        <w:t>致</w:t>
      </w:r>
      <w:r>
        <w:rPr>
          <w:rFonts w:ascii="Times New Roman" w:hAnsi="Times New Roman" w:eastAsia="Times New Roman"/>
          <w:color w:val="000000"/>
          <w:spacing w:val="209"/>
          <w:sz w:val="28"/>
          <w:u w:val="single"/>
        </w:rPr>
        <w:t xml:space="preserve"> </w:t>
      </w:r>
      <w:r>
        <w:rPr>
          <w:rFonts w:ascii="LGNVIP+ä»¿å®;微软雅黑" w:hAnsi="LGNVIP+ä»¿å®;微软雅黑" w:cs="LGNVIP+ä»¿å®;微软雅黑"/>
          <w:color w:val="000000"/>
          <w:sz w:val="28"/>
          <w:u w:val="single"/>
        </w:rPr>
        <w:t>（邀请单位）</w:t>
      </w:r>
    </w:p>
    <w:p>
      <w:pPr>
        <w:pStyle w:val="Normal"/>
        <w:autoSpaceDE w:val="false"/>
        <w:spacing w:lineRule="auto" w:line="360" w:before="312" w:after="312"/>
        <w:ind w:firstLine="596"/>
        <w:jc w:val="left"/>
        <w:rPr>
          <w:rFonts w:ascii="LGNVIP+ä»¿å®;微软雅黑" w:hAnsi="LGNVIP+ä»¿å®;微软雅黑" w:cs="LGNVIP+ä»¿å®;微软雅黑"/>
          <w:color w:val="000000"/>
          <w:sz w:val="28"/>
        </w:rPr>
      </w:pPr>
      <w:r>
        <w:rPr>
          <w:rFonts w:ascii="LGNVIP+ä»¿å®;微软雅黑" w:hAnsi="LGNVIP+ä»¿å®;微软雅黑" w:cs="LGNVIP+ä»¿å®;微软雅黑"/>
          <w:color w:val="000000"/>
          <w:spacing w:val="9"/>
          <w:sz w:val="28"/>
        </w:rPr>
        <w:t>现对我司所需的</w:t>
      </w:r>
      <w:r>
        <w:rPr>
          <w:rFonts w:ascii="LGNVIP+ä»¿å®;微软雅黑" w:hAnsi="LGNVIP+ä»¿å®;微软雅黑" w:cs="LGNVIP+ä»¿å®;微软雅黑"/>
          <w:color w:val="000000"/>
          <w:spacing w:val="9"/>
          <w:sz w:val="28"/>
          <w:u w:val="single"/>
        </w:rPr>
        <w:t>三标体系认证</w:t>
      </w:r>
      <w:r>
        <w:rPr>
          <w:rFonts w:ascii="LGNVIP+ä»¿å®;微软雅黑" w:hAnsi="LGNVIP+ä»¿å®;微软雅黑" w:cs="LGNVIP+ä»¿å®;微软雅黑"/>
          <w:color w:val="000000"/>
          <w:spacing w:val="8"/>
          <w:sz w:val="28"/>
        </w:rPr>
        <w:t>服务采购进行集中询价，诚邀贵单位前</w:t>
      </w:r>
      <w:r>
        <w:rPr>
          <w:rFonts w:ascii="LGNVIP+ä»¿å®;微软雅黑" w:hAnsi="LGNVIP+ä»¿å®;微软雅黑" w:cs="LGNVIP+ä»¿å®;微软雅黑"/>
          <w:color w:val="000000"/>
          <w:sz w:val="28"/>
        </w:rPr>
        <w:t>来报价。请按下表内容、格式填报，具体数量及要求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7"/>
        <w:gridCol w:w="1761"/>
        <w:gridCol w:w="456"/>
        <w:gridCol w:w="1444"/>
        <w:gridCol w:w="425"/>
        <w:gridCol w:w="1701"/>
        <w:gridCol w:w="1418"/>
        <w:gridCol w:w="992"/>
      </w:tblGrid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序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技术服务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不含税单价（元</w:t>
            </w:r>
            <w:r>
              <w:rPr>
                <w:rFonts w:cs="LGNVIP+ä»¿å®;微软雅黑" w:ascii="LGNVIP+ä»¿å®;微软雅黑" w:hAnsi="LGNVIP+ä»¿å®;微软雅黑"/>
                <w:color w:val="000000"/>
                <w:szCs w:val="21"/>
              </w:rPr>
              <w:t>/</w:t>
            </w: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税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</w:pPr>
            <w:r>
              <w:rPr>
                <w:rFonts w:cs="LGNVIP+ä»¿å®;微软雅黑" w:ascii="LGNVIP+ä»¿å®;微软雅黑" w:hAnsi="LGNVIP+ä»¿å®;微软雅黑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含税单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（元</w:t>
            </w:r>
            <w:r>
              <w:rPr>
                <w:rFonts w:cs="LGNVIP+ä»¿å®;微软雅黑" w:ascii="LGNVIP+ä»¿å®;微软雅黑" w:hAnsi="LGNVIP+ä»¿å®;微软雅黑"/>
                <w:color w:val="000000"/>
                <w:szCs w:val="21"/>
              </w:rPr>
              <w:t>/</w:t>
            </w: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税额小计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三</w:t>
            </w: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标</w:t>
            </w:r>
            <w:r>
              <w:rPr>
                <w:rFonts w:ascii="LGNVIP+ä»¿å®;微软雅黑" w:hAnsi="LGNVIP+ä»¿å®;微软雅黑" w:cs="LGNVIP+ä»¿å®;微软雅黑"/>
                <w:color w:val="000000"/>
                <w:szCs w:val="21"/>
              </w:rPr>
              <w:t>体系认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认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LGNVIP+ä»¿å®;微软雅黑"/>
                <w:color w:val="00000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具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员具备相关技术领域资格证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监督审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监督审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GNVIP+ä»¿å®;微软雅黑" w:hAnsi="LGNVIP+ä»¿å®;微软雅黑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GNVIP+ä»¿å®;微软雅黑" w:hAnsi="LGNVIP+ä»¿å®;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金额（元）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12" w:after="0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/>
                <w:color w:val="000000"/>
                <w:szCs w:val="21"/>
              </w:rPr>
              <w:t>含税金额（大小写）：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GNVIP+ä»¿å®;微软雅黑" w:hAnsi="LGNVIP+ä»¿å®;微软雅黑"/>
                <w:color w:val="000000"/>
                <w:sz w:val="28"/>
                <w:szCs w:val="21"/>
              </w:rPr>
            </w:pPr>
            <w:r>
              <w:rPr>
                <w:rFonts w:ascii="LGNVIP+ä»¿å®;微软雅黑" w:hAnsi="LGNVIP+ä»¿å®;微软雅黑"/>
                <w:color w:val="000000"/>
                <w:sz w:val="28"/>
                <w:szCs w:val="21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/>
                <w:color w:val="000000"/>
                <w:szCs w:val="21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12" w:after="0"/>
              <w:rPr>
                <w:rFonts w:ascii="LGNVIP+ä»¿å®;微软雅黑" w:hAnsi="LGNVIP+ä»¿å®;微软雅黑"/>
                <w:color w:val="000000"/>
                <w:szCs w:val="21"/>
              </w:rPr>
            </w:pPr>
            <w:r>
              <w:rPr>
                <w:rFonts w:ascii="LGNVIP+ä»¿å®;微软雅黑" w:hAnsi="LGNVIP+ä»¿å®;微软雅黑"/>
                <w:color w:val="000000"/>
                <w:szCs w:val="21"/>
              </w:rPr>
              <w:t>不含税金额（大小写）：</w:t>
            </w:r>
          </w:p>
        </w:tc>
      </w:tr>
    </w:tbl>
    <w:p>
      <w:pPr>
        <w:pStyle w:val="Normal"/>
        <w:autoSpaceDE w:val="false"/>
        <w:spacing w:lineRule="auto" w:line="360" w:before="312" w:after="0"/>
        <w:ind w:firstLine="560"/>
        <w:jc w:val="left"/>
        <w:rPr>
          <w:rFonts w:ascii="LGNVIP+ä»¿å®;微软雅黑" w:hAnsi="LGNVIP+ä»¿å®;微软雅黑"/>
          <w:color w:val="000000"/>
          <w:sz w:val="28"/>
        </w:rPr>
      </w:pPr>
      <w:r>
        <w:rPr>
          <w:rFonts w:ascii="LGNVIP+ä»¿å®;微软雅黑" w:hAnsi="LGNVIP+ä»¿å®;微软雅黑"/>
          <w:color w:val="000000"/>
          <w:sz w:val="28"/>
        </w:rPr>
      </w:r>
    </w:p>
    <w:p>
      <w:pPr>
        <w:pStyle w:val="Normal"/>
        <w:autoSpaceDE w:val="false"/>
        <w:spacing w:lineRule="auto" w:line="360" w:before="312" w:after="0"/>
        <w:ind w:firstLine="560"/>
        <w:jc w:val="left"/>
        <w:rPr>
          <w:rFonts w:ascii="LGNVIP+ä»¿å®;微软雅黑" w:hAnsi="LGNVIP+ä»¿å®;微软雅黑"/>
          <w:color w:val="000000"/>
          <w:sz w:val="28"/>
        </w:rPr>
      </w:pPr>
      <w:r>
        <w:rPr>
          <w:rFonts w:ascii="LGNVIP+ä»¿å®;微软雅黑" w:hAnsi="LGNVIP+ä»¿å®;微软雅黑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报价单位（公章）：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GNVIP+ä»¿å®">
    <w:altName w:val="微软雅黑"/>
    <w:charset w:val="01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24:00Z</dcterms:created>
  <dc:creator>Administrator</dc:creator>
  <dc:description/>
  <cp:keywords/>
  <dc:language>en-US</dc:language>
  <cp:lastModifiedBy>Administrator</cp:lastModifiedBy>
  <dcterms:modified xsi:type="dcterms:W3CDTF">2025-07-18T04:45:00Z</dcterms:modified>
  <cp:revision>5</cp:revision>
  <dc:subject/>
  <dc:title/>
</cp:coreProperties>
</file>